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Государственный  контроль за качеством оказания государственных услу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Если вы столкнулись с фактами нарушения законодательства в сфере государственных услуг Вы можете обратиться в Департамент Агентства РК по делам государственной службы по Акмолинской области  по телефону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</w:t>
      </w:r>
      <w:r>
        <w:rPr>
          <w:rFonts w:cs="Arial" w:ascii="Arial" w:hAnsi="Arial"/>
          <w:b/>
          <w:sz w:val="44"/>
          <w:szCs w:val="44"/>
        </w:rPr>
        <w:t xml:space="preserve">8 (716-2) 51-81-33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765" w:leader="none"/>
        </w:tabs>
        <w:spacing w:before="0" w:after="200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310130" cy="1539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476500" cy="1539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143760" cy="15424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92960" cy="153225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9:01:00Z</dcterms:created>
  <dc:creator>Молдагулов</dc:creator>
  <dc:description/>
  <cp:keywords/>
  <dc:language>en-US</dc:language>
  <cp:lastModifiedBy>USER</cp:lastModifiedBy>
  <cp:lastPrinted>2016-10-31T15:40:00Z</cp:lastPrinted>
  <dcterms:modified xsi:type="dcterms:W3CDTF">2022-12-09T09:01:00Z</dcterms:modified>
  <cp:revision>2</cp:revision>
  <dc:subject/>
  <dc:title/>
</cp:coreProperties>
</file>